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strictions 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striction that I place on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Quotables is that no more than five dolla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program and disk (not including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be notified before distribution if more tha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will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greeted with famous, witty and thought-provoking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s on standalone or network PCs.  Make you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nd fun.  The same quote can be display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users on a particular day.  Can be run as a non-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with optional user message. An option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 message can be displayed below the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 Edit, Delete, Print, or Search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